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YuCiril Times;Courier New" w:hAnsi="YuCiril Times;Courier New" w:cs="YuCiril Times;Courier New"/>
          <w:b/>
          <w:b/>
          <w:bCs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>SENIORSKI KUP U VOJVODINI ZA 2009. GODINU</w:t>
      </w:r>
    </w:p>
    <w:p>
      <w:pPr>
        <w:pStyle w:val="Normal"/>
        <w:autoSpaceDE w:val="false"/>
        <w:rPr>
          <w:rFonts w:ascii="YuCiril Times;Courier New" w:hAnsi="YuCiril Times;Courier New" w:cs="YuCiril Times;Courier New"/>
          <w:b/>
          <w:b/>
          <w:bCs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YuCiril Times;Courier New" w:hAnsi="YuCiril Times;Courier New" w:cs="YuCiril Times;Courier New"/>
          <w:b/>
          <w:b/>
          <w:bCs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>REZULTATI 2. KOLA SENIORSKOG KUPA U VOJVODINI ZA 2009. GODINU</w:t>
      </w:r>
    </w:p>
    <w:p>
      <w:pPr>
        <w:pStyle w:val="Normal"/>
        <w:autoSpaceDE w:val="false"/>
        <w:jc w:val="center"/>
        <w:rPr>
          <w:rFonts w:ascii="YuCiril Times;Courier New" w:hAnsi="YuCiril Times;Courier New" w:cs="YuCiril Times;Courier New"/>
          <w:b/>
          <w:b/>
          <w:bCs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82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1)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HAJDUK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Be{ka -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STARA PAZOVA 1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Stara Pazova</w:t>
        <w:tab/>
        <w:tab/>
        <w:tab/>
        <w:t>2.5-1.5</w:t>
      </w:r>
    </w:p>
    <w:p>
      <w:pPr>
        <w:pStyle w:val="Normal"/>
        <w:autoSpaceDE w:val="false"/>
        <w:spacing w:lineRule="atLeast" w:line="282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[IMANOVCI 1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[imanovci -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>SREM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Sremska Mitrovica</w:t>
        <w:tab/>
        <w:tab/>
        <w:t>1-3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sz w:val="28"/>
          <w:szCs w:val="28"/>
        </w:rPr>
        <w:t xml:space="preserve">3) </w:t>
      </w:r>
      <w:r>
        <w:rPr>
          <w:rFonts w:cs="YuCiril Times;Courier New" w:ascii="YuCiril Times;Courier New" w:hAnsi="YuCiril Times;Courier New"/>
          <w:b/>
          <w:bCs/>
          <w:smallCaps/>
          <w:color w:val="000000"/>
          <w:sz w:val="28"/>
          <w:szCs w:val="28"/>
        </w:rPr>
        <w:t>MIHAJLO PUPIN</w:t>
      </w:r>
      <w:r>
        <w:rPr>
          <w:rFonts w:cs="YuCiril Times;Courier New" w:ascii="YuCiril Times;Courier New" w:hAnsi="YuCiril Times;Courier New"/>
          <w:smallCaps/>
          <w:color w:val="000000"/>
          <w:sz w:val="28"/>
          <w:szCs w:val="28"/>
        </w:rPr>
        <w:t xml:space="preserve"> I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n|ija -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>CAR URO[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Jazak </w:t>
        <w:tab/>
        <w:tab/>
        <w:tab/>
        <w:tab/>
        <w:t>2.5-1.5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rFonts w:cs="YuCiril Times;Courier New" w:ascii="YuCiril Times;Courier New" w:hAnsi="YuCiril Times;Courier New"/>
          <w:bCs/>
          <w:caps/>
          <w:color w:val="000000"/>
          <w:sz w:val="28"/>
          <w:szCs w:val="28"/>
        </w:rPr>
        <w:t>4)</w:t>
      </w:r>
      <w:r>
        <w:rPr>
          <w:rFonts w:cs="YuCiril Times;Courier New" w:ascii="YuCiril Times;Courier New" w:hAnsi="YuCiril Times;Courier New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STARA PAZOVA 2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Stara Pazova - </w:t>
      </w:r>
      <w:r>
        <w:rPr>
          <w:rFonts w:cs="YuCiril Times;Courier New" w:ascii="YuCiril Times;Courier New" w:hAnsi="YuCiril Times;Courier New"/>
          <w:b/>
          <w:bCs/>
          <w:caps/>
          <w:color w:val="000000"/>
          <w:sz w:val="28"/>
          <w:szCs w:val="28"/>
        </w:rPr>
        <w:t>stevica puzi]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Irig</w:t>
        <w:tab/>
        <w:tab/>
        <w:t>2.5-1.5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sz w:val="28"/>
          <w:szCs w:val="28"/>
        </w:rPr>
        <w:t xml:space="preserve">5)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CEMENT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Beo~in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 - LSK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La}arak</w:t>
        <w:tab/>
        <w:tab/>
        <w:tab/>
        <w:tab/>
        <w:tab/>
        <w:tab/>
        <w:t>4-0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rFonts w:cs="YuCiril Times;Courier New" w:ascii="YuCiril Times;Courier New" w:hAnsi="YuCiril Times;Courier New"/>
          <w:bCs/>
          <w:caps/>
          <w:color w:val="000000"/>
          <w:sz w:val="28"/>
          <w:szCs w:val="28"/>
        </w:rPr>
        <w:t>6)</w:t>
      </w:r>
      <w:r>
        <w:rPr>
          <w:rFonts w:cs="YuCiril Times;Courier New" w:ascii="YuCiril Times;Courier New" w:hAnsi="YuCiril Times;Courier New"/>
          <w:b/>
          <w:bCs/>
          <w:caps/>
          <w:color w:val="000000"/>
          <w:sz w:val="28"/>
          <w:szCs w:val="28"/>
        </w:rPr>
        <w:t xml:space="preserve"> sREMAC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^erevi} </w:t>
      </w:r>
      <w:r>
        <w:rPr>
          <w:rFonts w:cs="YuCiril Times;Courier New" w:ascii="YuCiril Times;Courier New" w:hAnsi="YuCiril Times;Courier New"/>
          <w:b/>
          <w:smallCaps/>
          <w:color w:val="000000"/>
          <w:sz w:val="28"/>
          <w:szCs w:val="28"/>
        </w:rPr>
        <w:t xml:space="preserve">-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>MIHAIL TAQ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Veternik </w:t>
        <w:tab/>
        <w:tab/>
        <w:tab/>
        <w:tab/>
        <w:t>3-1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>
          <w:rFonts w:ascii="YuCiril Times;Courier New" w:hAnsi="YuCiril Times;Courier New" w:cs="YuCiril Times;Courier New"/>
          <w:smallCaps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7)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POLET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Rastina</w:t>
      </w:r>
      <w:r>
        <w:rPr>
          <w:rFonts w:cs="YuCiril Times;Courier New" w:ascii="YuCiril Times;Courier New" w:hAnsi="YuCiril Times;Courier New"/>
          <w:b/>
          <w:bCs/>
          <w:caps/>
          <w:color w:val="000000"/>
          <w:sz w:val="28"/>
          <w:szCs w:val="28"/>
        </w:rPr>
        <w:t xml:space="preserve"> - Jugovi] 1 </w:t>
      </w:r>
      <w:r>
        <w:rPr>
          <w:rFonts w:cs="YuCiril Times;Courier New" w:ascii="YuCiril Times;Courier New" w:hAnsi="YuCiril Times;Courier New"/>
          <w:smallCaps/>
          <w:color w:val="000000"/>
          <w:sz w:val="28"/>
          <w:szCs w:val="28"/>
        </w:rPr>
        <w:t>K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a</w:t>
      </w:r>
      <w:r>
        <w:rPr>
          <w:rFonts w:cs="YuCiril Times;Courier New" w:ascii="YuCiril Times;Courier New" w:hAnsi="YuCiril Times;Courier New"/>
          <w:smallCaps/>
          <w:color w:val="000000"/>
          <w:sz w:val="28"/>
          <w:szCs w:val="28"/>
        </w:rPr>
        <w:t>}</w:t>
        <w:tab/>
        <w:tab/>
        <w:tab/>
        <w:tab/>
        <w:tab/>
        <w:tab/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2.5-1.5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>
          <w:rFonts w:ascii="YuCiril Times;Courier New" w:hAnsi="YuCiril Times;Courier New" w:cs="YuCiril Times;Courier New"/>
          <w:bCs/>
          <w:caps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8)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SPARTAK 2 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Subotica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b/>
          <w:bCs/>
          <w:caps/>
          <w:color w:val="000000"/>
          <w:sz w:val="28"/>
          <w:szCs w:val="28"/>
        </w:rPr>
        <w:t xml:space="preserve">- BEZDAN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Bezdan</w:t>
      </w:r>
      <w:r>
        <w:rPr>
          <w:rFonts w:cs="YuCiril Times;Courier New" w:ascii="YuCiril Times;Courier New" w:hAnsi="YuCiril Times;Courier New"/>
          <w:bCs/>
          <w:caps/>
          <w:color w:val="000000"/>
          <w:sz w:val="28"/>
          <w:szCs w:val="28"/>
        </w:rPr>
        <w:t xml:space="preserve"> </w:t>
        <w:tab/>
        <w:tab/>
        <w:tab/>
        <w:tab/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2.5-1.5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9)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b/>
          <w:bCs/>
          <w:caps/>
          <w:color w:val="000000"/>
          <w:sz w:val="28"/>
          <w:szCs w:val="28"/>
        </w:rPr>
        <w:t xml:space="preserve">Mladost 2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Oxaci</w:t>
      </w:r>
      <w:r>
        <w:rPr>
          <w:rFonts w:cs="YuCiril Times;Courier New" w:ascii="YuCiril Times;Courier New" w:hAnsi="YuCiril Times;Courier New"/>
          <w:b/>
          <w:smallCaps/>
          <w:color w:val="000000"/>
          <w:sz w:val="28"/>
          <w:szCs w:val="28"/>
        </w:rPr>
        <w:t xml:space="preserve"> -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>KRAQICA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Petrovaradin</w:t>
        <w:tab/>
        <w:tab/>
        <w:tab/>
        <w:tab/>
        <w:t>0.5-3.5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10)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 VOJVODINA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Novi Sad -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>VULKAN PROTEKTOR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Apatin</w:t>
        <w:tab/>
        <w:tab/>
        <w:t>2.5-1.5#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11)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HERCEGOVAC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Gajdobra -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  <w:u w:val="single"/>
        </w:rPr>
        <w:t xml:space="preserve">POTISJE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  <w:u w:val="single"/>
        </w:rPr>
        <w:t>Kawi`a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ab/>
        <w:tab/>
        <w:tab/>
        <w:tab/>
        <w:t>2-2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>
          <w:rFonts w:ascii="YuCiril Times;Courier New" w:hAnsi="YuCiril Times;Courier New" w:cs="YuCiril Times;Courier New"/>
          <w:bCs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12) </w:t>
      </w:r>
      <w:r>
        <w:rPr>
          <w:rFonts w:cs="YuCiril Times;Courier New" w:ascii="YuCiril Times;Courier New" w:hAnsi="YuCiril Times;Courier New"/>
          <w:b/>
          <w:bCs/>
          <w:caps/>
          <w:color w:val="000000"/>
          <w:sz w:val="28"/>
          <w:szCs w:val="28"/>
        </w:rPr>
        <w:t xml:space="preserve">Ba^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Ba~ -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PETAR DRAP[IN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Turija</w:t>
        <w:tab/>
        <w:tab/>
        <w:tab/>
        <w:tab/>
        <w:tab/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2.5-1.5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13)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>MIQA VUJOVI]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Crvenka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>- SELEN^A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Selen~a</w:t>
        <w:tab/>
        <w:tab/>
        <w:tab/>
        <w:t>3-1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14)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SRBOBRAN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Srbobran </w:t>
        <w:softHyphen/>
        <w:t xml:space="preserve">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MILO[ RAKI]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Ratkovo</w:t>
        <w:tab/>
        <w:tab/>
        <w:tab/>
        <w:t>3-1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15)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 ADICE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Novi Sad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-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  <w:u w:val="single"/>
        </w:rPr>
        <w:t>E\[EG</w:t>
      </w:r>
      <w:r>
        <w:rPr>
          <w:rFonts w:cs="YuCiril Times;Courier New" w:ascii="YuCiril Times;Courier New" w:hAnsi="YuCiril Times;Courier New"/>
          <w:color w:val="000000"/>
          <w:sz w:val="28"/>
          <w:szCs w:val="28"/>
          <w:u w:val="single"/>
        </w:rPr>
        <w:t xml:space="preserve"> Novi Sad</w:t>
        <w:tab/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ab/>
        <w:tab/>
        <w:tab/>
        <w:tab/>
        <w:t>2-2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16)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>KULPIN 1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Kulpin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 - BT[K 1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Ba~ka Topola</w:t>
        <w:tab/>
        <w:tab/>
        <w:tab/>
        <w:tab/>
        <w:t>1.5-2.5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17) </w:t>
      </w:r>
      <w:r>
        <w:rPr>
          <w:rFonts w:cs="YuCiril Times;Courier New" w:ascii="YuCiril Times;Courier New" w:hAnsi="YuCiril Times;Courier New"/>
          <w:b/>
          <w:bCs/>
          <w:caps/>
          <w:color w:val="000000"/>
          <w:sz w:val="28"/>
          <w:szCs w:val="28"/>
        </w:rPr>
        <w:t xml:space="preserve">Mladost 1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Oxaci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 - HAJDUK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Kula</w:t>
        <w:tab/>
        <w:tab/>
        <w:tab/>
        <w:tab/>
        <w:tab/>
        <w:t>1-3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18)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KARAVUKOVO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Karavukovo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 - AN PASAN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Novi Sad</w:t>
        <w:tab/>
        <w:tab/>
        <w:tab/>
        <w:t>0.5-3.5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>
          <w:rFonts w:ascii="YuCiril Times;Courier New" w:hAnsi="YuCiril Times;Courier New" w:cs="YuCiril Times;Courier New"/>
          <w:bCs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19)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 ADA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Ada -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JEDINSTVO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Novi Be~ej </w:t>
        <w:tab/>
        <w:tab/>
        <w:tab/>
        <w:tab/>
        <w:tab/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2.5-1.5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20)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 IVAN KURJA^KI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Pan~evo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>- JEDINSTVO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Ka~arevo</w:t>
        <w:tab/>
        <w:tab/>
        <w:tab/>
        <w:t>4-0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21)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b/>
          <w:bCs/>
          <w:caps/>
          <w:color w:val="000000"/>
          <w:sz w:val="28"/>
          <w:szCs w:val="28"/>
        </w:rPr>
        <w:t xml:space="preserve">PA[K 3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Pan~evo -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NAFTAGAS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Elemir</w:t>
        <w:tab/>
        <w:tab/>
        <w:tab/>
        <w:tab/>
        <w:tab/>
        <w:t>3-1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22)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b/>
          <w:bCs/>
          <w:caps/>
          <w:color w:val="000000"/>
          <w:sz w:val="28"/>
          <w:szCs w:val="28"/>
        </w:rPr>
        <w:t>Napredak</w:t>
      </w:r>
      <w:r>
        <w:rPr>
          <w:rFonts w:cs="YuCiril Times;Courier New" w:ascii="YuCiril Times;Courier New" w:hAnsi="YuCiril Times;Courier New"/>
          <w:caps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^estereg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 - ALIBUNAR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Alibunar</w:t>
        <w:tab/>
        <w:tab/>
        <w:tab/>
        <w:tab/>
        <w:t>1-3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23)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>2. OKTOBAR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Kumane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 - PROLETER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Zrewanin</w:t>
        <w:tab/>
        <w:tab/>
        <w:tab/>
        <w:tab/>
        <w:t>2.5-1.5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24)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 PROLETER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^oka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 -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 UNIREA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Riti{evo</w:t>
        <w:tab/>
        <w:tab/>
        <w:tab/>
        <w:tab/>
        <w:tab/>
        <w:t>3-1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25)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KOVA^ICA 1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Kova~ica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- BORAC 2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Aleksandrovo</w:t>
        <w:tab/>
        <w:tab/>
        <w:tab/>
        <w:t>3-1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/>
      </w:pP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26)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b/>
          <w:bCs/>
          <w:caps/>
          <w:color w:val="000000"/>
          <w:sz w:val="28"/>
          <w:szCs w:val="28"/>
        </w:rPr>
        <w:t xml:space="preserve">Kova^ica 2 </w:t>
      </w:r>
      <w:r>
        <w:rPr>
          <w:rFonts w:cs="YuCiril Times;Courier New" w:ascii="YuCiril Times;Courier New" w:hAnsi="YuCiril Times;Courier New"/>
          <w:caps/>
          <w:color w:val="000000"/>
          <w:sz w:val="28"/>
          <w:szCs w:val="28"/>
        </w:rPr>
        <w:t>K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ova~ica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 - PARTIZAN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Toma{evac</w:t>
        <w:tab/>
        <w:tab/>
        <w:tab/>
        <w:t>1-3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82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Kup se igra na 4 table, a bele figure na neparnim tablama ima doma}in. </w:t>
      </w:r>
    </w:p>
    <w:p>
      <w:pPr>
        <w:pStyle w:val="Normal"/>
        <w:autoSpaceDE w:val="false"/>
        <w:jc w:val="both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Tempo igre je 30 poteza za prvih 90 minuta i po 30 minuta za svakog igra~a do kraja partije. Seansa ukupno traje 4 sata.</w:t>
      </w:r>
    </w:p>
    <w:p>
      <w:pPr>
        <w:pStyle w:val="Normal"/>
        <w:autoSpaceDE w:val="false"/>
        <w:jc w:val="both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U slu~aju nere{enog rezultata (2:2) za slede}e kolo plasira}e se ekipa koja ima boqi rezultat na prve dve table. Ako je to isto odlu~uje tre}a tabla, a ako je i to isto odlu~uje `reb na licu mesta u prisustvu sudije i kapitena obe ekipe.</w:t>
      </w:r>
    </w:p>
    <w:p>
      <w:pPr>
        <w:pStyle w:val="Normal"/>
        <w:autoSpaceDE w:val="false"/>
        <w:jc w:val="both"/>
        <w:rPr/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Doma}in je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DU@AN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da obezbedi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KVALIFIKOVANOG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{ahovskog sudiju!</w:t>
      </w:r>
    </w:p>
    <w:p>
      <w:pPr>
        <w:pStyle w:val="Normal"/>
        <w:autoSpaceDE w:val="false"/>
        <w:jc w:val="both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Doma}in je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  <w:u w:val="single"/>
        </w:rPr>
        <w:t>obavezan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da rezultat susreta javi u ponedeqak 30. marta o.g. na telefon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(021) 572-238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i da po{aqe zapisnik susreta na adresu: [ahovski savez Vojvodine, 21000 Novi Sad, Masarikova 25/2.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SEKRETAR [SV</w:t>
        <w:tab/>
        <w:tab/>
        <w:tab/>
        <w:tab/>
        <w:tab/>
        <w:tab/>
        <w:tab/>
        <w:tab/>
        <w:tab/>
        <w:t xml:space="preserve">   Danko Bokan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29:00Z</dcterms:created>
  <dc:creator>name</dc:creator>
  <dc:description/>
  <dc:language>en-US</dc:language>
  <cp:lastModifiedBy>Nebojsa</cp:lastModifiedBy>
  <cp:lastPrinted>2009-03-30T15:00:00Z</cp:lastPrinted>
  <dcterms:modified xsi:type="dcterms:W3CDTF">2009-04-02T19:29:00Z</dcterms:modified>
  <cp:revision>2</cp:revision>
  <dc:subject/>
  <dc:title>SENIORSKI KUP U VOJVODINI</dc:title>
</cp:coreProperties>
</file>