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10. POJEDINAČNO PRVENSTVO EVROPE U ŠAH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UDVA, 5 – 19. MART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SPECIJALNA PONUDA POVOLJNOG SMJEŠTAJ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1. HOTEL „ANITA“  3* (BEČIĆI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NOV HOTEL U BEČIĆIMA, TAČNO PREKO PUTA SALE ZA IGRU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CIJENA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7 EVRA PUN PANSION U DVOKREVETNOJ SOBI, PO DANU, PO OSOB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DORUČAK ŠVEDSKI STO, RUČAK I VEČERA IZBOR TRI JELA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SVE SOBE IMAJU ISKLJUČIVO VELIKE FRANCUSKE LEŽAJEV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SOBE IMAJU TV I KLIMA UREĐA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2. HOTEL „MAGNOLIJA“ (BEČIĆI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(NOV HOTEL U BEČIĆIMA, UDALJEN 400 M OD SALE SA IGRU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SOBE: JEDNOKREVETNE, DVOKREVETNE ILI APARTMANI U DVA NIVOA (ZA TRI OSOB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SOBE I APARTMANI IMAJU TV I KLIMA UREĐA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Latn-CS"/>
        </w:rPr>
        <w:t>CIJENA SPAVANJA</w:t>
      </w:r>
      <w:r>
        <w:rPr>
          <w:rFonts w:cs="Arial" w:ascii="Arial" w:hAnsi="Arial"/>
          <w:lang w:val="sr-Latn-CS"/>
        </w:rPr>
        <w:t xml:space="preserve"> PO OSOBI PO DA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 EVRA U JEDNOKREVETNOJ SOV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 EVRA U DVOKREVETNOJ SOB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 EVRA U APARTMANU ZA TRI OSOB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MOGUĆNOST DOPLATE ZA DORUČAK</w:t>
      </w:r>
      <w:r>
        <w:rPr>
          <w:rFonts w:cs="Arial" w:ascii="Arial" w:hAnsi="Arial"/>
          <w:lang w:val="sr-Latn-CS"/>
        </w:rPr>
        <w:t xml:space="preserve">, ŠVEDSKI STO, KOJI SE SLUŽI DO 11 H –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 EVRA PO OSOBI PO DAN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3. HOTEL „ANITA 2“ 3* (BUDVA)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 OBJEKAT PORED HOTELA „ADMIRAL“, PREKO PUTA „SLOVENSKE PLAŽE“, 1,5 KM OD SALE ZA IGRU, 200 M OD STANICE AUTOBUSA KOJI BESPLATNO VOZI UČESNIK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Latn-CS"/>
        </w:rPr>
        <w:t>CIJENA SPAVANJA</w:t>
      </w:r>
      <w:r>
        <w:rPr>
          <w:rFonts w:cs="Arial" w:ascii="Arial" w:hAnsi="Arial"/>
          <w:lang w:val="sr-Latn-CS"/>
        </w:rPr>
        <w:t xml:space="preserve"> PO OSOBI PO DANU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6 EVRA U JEDNOKREVETNOJ SOB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 EVRA U DVOKREVETNOJ SOB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 EVRA U TROKREVETNOJ SOB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4. LUX APARTMANI – STANOVI U CENTRU BUDV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0 M OD POČETNE STANICE AUTOBUSA KOJI BESPLATNO VOZI UČESNIKE, STROGI CENTAR GRADA, NOVI LUKSUZNO OPREMLJENI STANOV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,5 SOBNI STANOVI – DNEVNI BORAVAK, KUHINJA, SPAVAĆA SOB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CIJENA ZAKUPA</w:t>
      </w:r>
      <w:r>
        <w:rPr>
          <w:rFonts w:cs="Arial" w:ascii="Arial" w:hAnsi="Arial"/>
          <w:lang w:val="sr-Latn-CS"/>
        </w:rPr>
        <w:t>: 35 EVRA DNEVN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***********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VAŽI DO POPUNJAVANJA KAPACITETA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KONTAKT: </w:t>
        <w:tab/>
      </w:r>
      <w:r>
        <w:rPr>
          <w:rFonts w:cs="Arial" w:ascii="Arial" w:hAnsi="Arial"/>
          <w:b/>
          <w:lang w:val="sr-Latn-CS"/>
        </w:rPr>
        <w:t>JASNA ŠAKOTIĆ</w:t>
      </w:r>
      <w:r>
        <w:rPr>
          <w:rFonts w:cs="Arial" w:ascii="Arial" w:hAnsi="Arial"/>
          <w:lang w:val="sr-Latn-CS"/>
        </w:rPr>
        <w:t xml:space="preserve"> (TELEFON +381 64 16 48 180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lang w:val="sr-Latn-CS"/>
        </w:rPr>
        <w:t>E-MAIL</w:t>
      </w:r>
      <w:r>
        <w:rPr>
          <w:rFonts w:cs="Arial" w:ascii="Arial" w:hAnsi="Arial"/>
          <w:lang w:val="sr-Latn-CS"/>
        </w:rPr>
        <w:t>: eurobudva2009@yaho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1:00Z</dcterms:created>
  <dc:creator>Korisnik</dc:creator>
  <dc:description/>
  <cp:keywords/>
  <dc:language>en-US</dc:language>
  <cp:lastModifiedBy>Korisnik</cp:lastModifiedBy>
  <dcterms:modified xsi:type="dcterms:W3CDTF">2009-01-22T15:29:00Z</dcterms:modified>
  <cp:revision>8</cp:revision>
  <dc:subject/>
  <dc:title>10</dc:title>
</cp:coreProperties>
</file>