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Овај текст служи за припремање полазника семинара за судије а у овом облику није још усвојен од стране ШС Војводине и ШС Србије представља предлог за разматрање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У члану 2  категорије судија, нису усаглашени нови називи али и даље постоји 5 рангова</w:t>
      </w:r>
    </w:p>
    <w:p>
      <w:pPr>
        <w:pStyle w:val="Normal"/>
        <w:ind w:left="73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35" w:hanging="0"/>
        <w:jc w:val="both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ПРАВИЛНИК  О  ШАХОВСКИМ  СУДИЈАМА</w:t>
      </w:r>
    </w:p>
    <w:p>
      <w:pPr>
        <w:pStyle w:val="Normal"/>
        <w:ind w:left="735" w:hanging="0"/>
        <w:jc w:val="both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ШАХОВСКОГ САВЕЗА ВОЈВОДИНЕ</w:t>
      </w:r>
    </w:p>
    <w:p>
      <w:pPr>
        <w:pStyle w:val="Normal"/>
        <w:ind w:left="735" w:hanging="0"/>
        <w:jc w:val="both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I  КАТЕГОРИЈЕ ШАХОВСКИХ СУДИЈА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center"/>
        <w:rPr>
          <w:bCs/>
          <w:lang w:val="sr-Latn-CS"/>
        </w:rPr>
      </w:pPr>
      <w:r>
        <w:rPr>
          <w:bCs/>
          <w:lang w:val="sr-Latn-CS"/>
        </w:rPr>
        <w:t>Члан 1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Ради правилног и стручног спровођења шаховских такмичења и јединствене примене Правила игре ФИДЕ, осталих правилника и прописа ФИДЕ, Статута и правилника Шаховског савеза Србије и покрајинских шаховских савеза, уведено је звање шаховски судија)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2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тегорије шаховских судија су, почев од најниж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а) Општински шаховски судиј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б) Регионални шаховски судија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ц) Национални шаховски судија, НА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д) ФИДЕ судија, Ф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е) Међународни шаховски судија ИА 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3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Звање шаховског судије стичу чланови ШС Србије који су навршили 18 година старости, положили одговарајући  испит и испунили услове предвиђене овим Правилником. Судије медјународног ранга  морају бити старије  од 21   године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4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Звања шаховских судија су доживотна. Изузетно шаховски судија може изгубити звање због нарочито   тешког дисциплинског прекршаја.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Судија који не плаћа чланарину не сматра се чланом судијске   организације и не може се делегирати да суди на такмичењима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360" w:firstLine="360"/>
        <w:jc w:val="both"/>
        <w:rPr>
          <w:bCs/>
          <w:lang w:val="sr-Latn-CS"/>
        </w:rPr>
      </w:pPr>
      <w:r>
        <w:rPr>
          <w:bCs/>
          <w:lang w:val="sr-Latn-CS"/>
        </w:rPr>
        <w:t>II   ОРГАНИЗАЦИЈА ШАХОВСКИХ СУДИЈА ВОЈВОДИНЕ</w:t>
      </w:r>
    </w:p>
    <w:p>
      <w:pPr>
        <w:pStyle w:val="Normal"/>
        <w:ind w:left="273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273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5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Радом и организацијом шаховских судија руководи Одбор судија Шаховског савеза Војводине  или именовани комесар за судјење. Одбор судија има 3 члана и мандат им је 4 године, који може  престати и раније-опозивом. Комесар има мандат 4 године и може бити опозван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6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При општинским шаховским савезима могу постојати одбори судија општинског савеза који  делегирају судије за такмичења у својој надлежности а такодје могу иницирати и уз сагласност одбора судија ШС Војводине, организовати  семинаре за стицање звања општинског и регионалног  судије а такодје и саветовања судиј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7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Председник сазива састанак Одбора судија, руководи истим и спроводи  одлуке састанака. Уколико  постоји комесар он извршава ове послове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 8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Закључци и одлуке Одбора судија ШС Војводине или комесара обавезни су за све општинске организације  шаховских судија.                                                                  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 </w:t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9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Задаци Одбора судија Војводине или комесара нарочито су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координација рада и сарадња са републичким и општинским  судијским организацијама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аутентична тумачења Правила игре ФИДЕ и правилника и одредаба ШСС везаних з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судијску делатност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организација саветовања и семинара о актуелним питањима судијске организациј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организација семинара, течајева и испита за националне судије, те утврђивање и припрема програма  за исте у складу са овим Правилником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именовање чланова испитних комисиј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одељивање звања националног судије и предлагање кандидата за међународне судиј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одређује судије за савезна и покрајинска такмичења, сусрете државних репрезентација, а предлаже  судије, када се за то укаже потреба, за такмичења ФИДЕ у земљи и иностранств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оноси правилник о судијским таксама и другим накнадама у вези вршења судијских дужности,  као и друга потребна нормативна акт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у складу са овим Правилником, води дисциплински поступак и изриче казне против судија који су    учинили дисциплинске преступ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утврђује висину годишње чланарине коју судијске организације треба да плате Одбор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води евиденцију свих шаховских судиј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издаје дипломе и легитимације националним и међународним судијам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врши и друге послове које му повери Извршни одбор ШС Војводине, односно његови органи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III   СТИЦАЊЕ ЗВАЊА ШАХОВСКОГ СУДИЈЕ</w:t>
      </w:r>
    </w:p>
    <w:p>
      <w:pPr>
        <w:pStyle w:val="Normal"/>
        <w:ind w:left="273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0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Звање Општинског судије стиче се положеним испитом на семинару за Општинске судиј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Кандидат мора да испуњава следеће услов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је члан шаховске организације најмање годину дан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има завршену осмогодишњу школу или другу одговарајућу квалификациј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поседује најмање IV категориј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 xml:space="preserve">- да има препоруку свога клуб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</w:t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11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Звање шаховског судије регионалног ранга стиче се положеним испитом на семинару за судије  регионалног ранга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ндидат мора да испуњава следеће услов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има ранг општинског судије и стаж у том звању најмање годину дан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поседује најмање III шаховску категориј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је у последње две (2) године судио најмање два (2) појединачна такмичења општинског ранга  или на одговарајућим рејтинг турнирима и осам (8) екипних мечева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је савладао паровање шаховских такмичења помоћу компјутерског програм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има препоруку свог општинског савеза и да је платио судијску чланарину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2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Звање националног судије стиче се положеним испитом на семинару за судије националног  ранга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ндидат мора да испуњава следеће услов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поседује звање регионалног судије и стаж у том звању од најмање 2 годин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има завршену средњу школу или другу одговарајућу квалификациј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је у последње две (2) године судио  најмање два (2) финала на појединачним регионалним  односно њима одговарајућим рејтинг турнирима и дванаест (12) екипних мечева,</w:t>
      </w:r>
    </w:p>
    <w:p>
      <w:pPr>
        <w:pStyle w:val="Normal"/>
        <w:ind w:left="1590" w:hanging="0"/>
        <w:jc w:val="both"/>
        <w:rPr/>
      </w:pPr>
      <w:r>
        <w:rPr>
          <w:bCs/>
          <w:lang w:val="sr-Latn-CS"/>
        </w:rPr>
        <w:t>-да има препоруку свог регионалног одбора, или покрајинског савеза.</w:t>
      </w:r>
    </w:p>
    <w:p>
      <w:pPr>
        <w:pStyle w:val="Normal"/>
        <w:ind w:left="1590" w:hanging="0"/>
        <w:jc w:val="both"/>
        <w:rPr>
          <w:bCs/>
          <w:lang w:val="sr-Latn-CS"/>
        </w:rPr>
      </w:pPr>
      <w:r>
        <w:rPr>
          <w:bCs/>
          <w:lang w:val="sr-Latn-CS"/>
        </w:rPr>
        <w:t>-да је савладао паровање шаховских такмичења помоћу компјутерског програма</w:t>
      </w:r>
    </w:p>
    <w:p>
      <w:pPr>
        <w:pStyle w:val="Normal"/>
        <w:ind w:left="1590" w:hanging="0"/>
        <w:jc w:val="both"/>
        <w:rPr>
          <w:bCs/>
          <w:lang w:val="sr-Latn-CS"/>
        </w:rPr>
      </w:pPr>
      <w:r>
        <w:rPr>
          <w:bCs/>
          <w:lang w:val="sr-Latn-CS"/>
        </w:rPr>
        <w:t>.да редовно плаћа судијску чланарину и присуствује повременим саветовањима судија</w:t>
      </w:r>
    </w:p>
    <w:p>
      <w:pPr>
        <w:pStyle w:val="Normal"/>
        <w:ind w:left="159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</w:t>
      </w:r>
      <w:r>
        <w:rPr>
          <w:bCs/>
          <w:lang w:val="sr-Latn-CS"/>
        </w:rPr>
        <w:t>Члан 13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 xml:space="preserve">Услове за стицање звања судије ФИДЕ и медјународног судија ИА одредјује ФИДЕ а проверава   и  предлаже ШС Србије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4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План и програм семинара за судије општинског, регионалног и националног ранга прописује и  одобрава у складу са овим Правилником републичка, односно покрајинска судијска организациј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5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Семинар за судије општинског ранга садржи најмање 20 наставних часова, а семинар за судије   регионалног ранга најмање 25 наставних часова и обухватају следеће предмете:  Статут ШС Србије,  Правила игре ФИДЕ, Правилник о шаховским судијама, Правилник о регистрацији и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категоризацији, Правилник о екипним такмичењима, Правилник брзопотезних такмичења, припрема и организација шаховских такмичења, врсте шаховских такмичења и турнирски системи.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На  семинару за стицање судије регионалног ранга предмет је и Ело систем вредновања, а такодје и провера знања из   паровања компјутером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Испит  за општинске судије се састоји само из усменог дела.Испит за регионалне судије се састоји из  усменог и писменог дела и ко не положи писмени не иде на усмени део испит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6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Семинар за судије националног ранга садржи најмање 30 наставних часова и обухвата, поред предмета наведених у претходном члану, још следеће предмете: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Систем вредновања ФИДЕ (ЕЛО систем), Паровање компјутером помоћу програма Swiss Manager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IV  ПРАВА И ДУЖНОСТИ СУДИЈЕ</w:t>
      </w:r>
    </w:p>
    <w:p>
      <w:pPr>
        <w:pStyle w:val="Normal"/>
        <w:ind w:left="28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7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Шаховске судије воде сва званична такмичења и важнија незванична такмичења по одредбама  предвиђеним правилницима ФИДЕ, Шаховског савеза Србије и надлежних судијских организациј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8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Дужности судије су нарочито следеће: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учествује у изради турнирског правилиник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проверава погодности просторија за игру (пространства, осветљења, загревања, вентилације и сл.)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брине се, да, у сарадњи са организатором, да се обезбеди потребан инвентар (столови, столице,   шаховске гарнитуре, сатови, формулари, записници и сл.)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настоји да се обезбеди и сав потребан технички материјал: демонстрационе табле (ако се партије  демонстрирају), зидне табле, натписи и сл.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брине се о примени Правила игре ФИДЕ, Правилника такмичења и свих других пропис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оноси у првом степену одлуке о свим споровима у току такмичењ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води потребну евиденцију и документацију о току такмичењ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оставља организатору, по завршетку такмичења, у предвиђеном року, извештај  о постигнутим   нормама за играче судије и организаторе и целокупну  документацију такмичења. и рејтинг извештај  ако се турнир рејтингује .</w:t>
      </w:r>
    </w:p>
    <w:p>
      <w:pPr>
        <w:pStyle w:val="Normal"/>
        <w:ind w:left="1590" w:hanging="0"/>
        <w:jc w:val="both"/>
        <w:rPr/>
      </w:pPr>
      <w:r>
        <w:rPr>
          <w:bCs/>
          <w:lang w:val="sr-Latn-CS"/>
        </w:rPr>
        <w:t xml:space="preserve">-Судије су обавезне да учествују на саветовањима судија које организује одбор судија   </w:t>
      </w:r>
    </w:p>
    <w:p>
      <w:pPr>
        <w:pStyle w:val="Normal"/>
        <w:ind w:left="159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</w:t>
      </w:r>
      <w:r>
        <w:rPr>
          <w:bCs/>
          <w:lang w:val="sr-Latn-CS"/>
        </w:rPr>
        <w:t>Члан 19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У документацију такмичења убраја се следеће: правилник такмичења, такмичарске табеле, програм  такмичења, записници појединих кола односно мечева,формулари партија и остала документација (жалбе  учесника, саопштења и одлуке судија, турнирског  одбора и сл.)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0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Извештај судије треба да садржи: опште одредбе о такмичењу, ток турнира, освојене квалификације и  титуле (категорије), оцену организације такмичења и по потреби остале особитости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V  ДИСЦИПЛИНСКА  ОДГОВОРНОСТ  СУДИЈЕ</w:t>
      </w:r>
    </w:p>
    <w:p>
      <w:pPr>
        <w:pStyle w:val="Normal"/>
        <w:ind w:left="273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1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За све прекршаје, пропусте, материјалне повреде правилника, неспортског и недоличног понашања,  неодговорног и лабавог вршења функције, судија је одговоран судијској организацији и може бити  кажњен по одредбама овог Правилник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2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Д и с ц и п л и н с к и   п р е с т у п и   и   п р е к р ш а ј и    судије су нарочито ови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а) неоправдано неодазивање и недолазак на суђење такмичења за које је одређен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б) неоправдано напуштање суђења такмичењ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ц) неоправдано закашњење на такмичење или на поједине сеанс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д) некултурно, некоректно и неспортско понашање (вређање, клевете, физички напад и сл.)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е) несавесно, необјективно руковођење такмичењем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ф) кршење Статута, правилника и одлука и одредаба ШС Србије и других меродавних шаховских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форум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г) неизвршавање одлука турнирског одбора, односно другостепеног органа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х) неплаћање судијске чланарине, неучествовање на саветовањима судиј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и) недостављање судијског извештаја и документације организатора такмичења у предвиђеном року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ј) доношење погрешних одлука у току такмичења, а које утичу битно на резултат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к) непредузимање санкција за прекршаје које учине учесници такмичења, помоћне судије и  помоћно особље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3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зне за дисциплинске преступе су следећ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а) писмени укор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б) забрана суђења одређене врсте или одређеног ранга такмичења за одређено време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ц) забрана суђења свих такмичења за одређено време, или неделигирање за одредјен период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д) искључење из судијске организациј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е) новчана казна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4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Временске казне не могу бити краће од једног месеца нити дуже од две годин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зне могу бити и условн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Условне не могу бити следеће казне: писмени укор, забрана суђења ако је дужа од једне годин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5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од доношења одлуке о казни узимаће се у обзир да ли је прекршај учињен с умишљајем или из  нехата, као и све олакшавајуће и отежавајуће околности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а) олакшавајуће околности су нарочито: признање дела, кајање, добро владање пре и после учињеног   преступа, раније некажњавање и залагање у раду шаховске организације;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б) отежавајуће околности су нарочито: раније кажњавање, истоврсност преступа, ниске побуде и  лоше држање после учињеног преступ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6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Дисциплински поступак покреће надлежна судијска организација, а на основу пријаве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Поступак води дисциплинска комисија надлежног шаховског савез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Пријаву за покретање дисциплинског поступка може поднети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турнирски одбор, односно другостепени орган на такмичењ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организатор односног такмичењ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надлежни шаховски форум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</w:t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27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Чим се отвори поступак, извршилац прекршаја се позива на саслушање или давање писмене изјав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Ако извршилац прекршаја не живи у седишту надлежне судијске организације која води поступак,   саслушање се може извршити и писменим путем.  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8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Ако извршилац прекршаја не дође на саслушање или не достави тражену писмену изјаву, казна се  може, када се кривица утврди непобитним доказима, изрећи и без саслушањ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9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Казна надлежне судијске организације је извршна. Против те одлуке кажњени судија има право жалбе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Извршном одбору, односно Председништву истог шаховског форума, у року од 15 дана по пријему   решењ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</w:t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30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У другом степену може с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а) жалба одбацити и потврдити првостепена одлук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б) одлука укинути и предмет упутити првостепеном органу ради поновног претрес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ц) жалба делимично или потпуно уважити и казна преиначити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VI  ЗАВРШНЕ  ОДРЕДБЕ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</w:t>
      </w:r>
      <w:r>
        <w:rPr>
          <w:bCs/>
          <w:lang w:val="sr-Latn-CS"/>
        </w:rPr>
        <w:t>Члан 31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Сваки судија мора имати судијску легитимацију која је јединствена за све судије у Војводини. У легитимацију се уносе лични подаци, ранг судије и година и место стицања тог ранга, напредовање  у судијском звању, чланарина и други подаци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Оверу ових легитимација за судије  врши Одбор судија ШС Војводине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 </w:t>
      </w:r>
      <w:r>
        <w:rPr>
          <w:bCs/>
          <w:lang w:val="sr-Latn-CS"/>
        </w:rPr>
        <w:t>Члан 32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Имајући у виду да су у Војводини постојали рангови општинског, републичког, савезног и медјународног судије усвајањем овог правлиника досадашњи рангови судија се преводе у нове и  то: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                              </w:t>
      </w:r>
      <w:r>
        <w:rPr>
          <w:bCs/>
          <w:lang w:val="sr-Latn-CS"/>
        </w:rPr>
        <w:t>Општинске судије остају општинске                       /најнижи степен /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                              </w:t>
      </w:r>
      <w:r>
        <w:rPr>
          <w:bCs/>
          <w:lang w:val="sr-Latn-CS"/>
        </w:rPr>
        <w:t>Републичке судије постају регионалне                /први виши степен /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                              </w:t>
      </w:r>
      <w:r>
        <w:rPr>
          <w:bCs/>
          <w:lang w:val="sr-Latn-CS"/>
        </w:rPr>
        <w:t xml:space="preserve">Савезне судије постају националне судије         /други виши степен /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73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7:00Z</dcterms:created>
  <dc:creator>Milan Miladinov</dc:creator>
  <dc:description/>
  <cp:keywords/>
  <dc:language>en-US</dc:language>
  <cp:lastModifiedBy>Nebojsa</cp:lastModifiedBy>
  <dcterms:modified xsi:type="dcterms:W3CDTF">2008-12-14T21:06:00Z</dcterms:modified>
  <cp:revision>5</cp:revision>
  <dc:subject/>
  <dc:title>Ovaj tekst služi za pripremanje polaznika seminara za sudije a u ovom obliku nije još usvojen od strane ŠS Vojvodine i ŠS Srbije predstavlja predlog za razmatranje </dc:title>
</cp:coreProperties>
</file>